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76250</wp:posOffset>
            </wp:positionV>
            <wp:extent cx="5754370" cy="90208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e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1.2019 z dnia 15.01.2019 r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zamówienia jest: „ Dostawa pomocy dydaktycznych podzielonych na 2 części asortymentowe do Zespołu Szkół Nr 1 im. Stanisława Staszica w Szczytnie ” w ramach realizacji projektu pn.” Kształcimy dla rynku pracy „ – część nr 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9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Termin wykonania przedmiotu umowy: w okresie …………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jest fabrycznie nowy oraz posiada stosowne świadectwa, certyfikaty lub aprobaty techniczne, wymagane dla wyrobów dopuszczonych do obro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dzielania serwisu gwarancyjnego na warunkach co najmniej takich, jak w wykazie oferowanego sprzętu, stanowiącego załącznik do złożonej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7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7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7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(zgodnie z podanymi w załączniku do złożonej oferty- wykaz oferowanego sprzętu, okresami gwarancji 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następn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xXx</dc:creator>
  <dc:description/>
  <cp:keywords/>
  <dc:language>en-US</dc:language>
  <cp:lastModifiedBy>Ela</cp:lastModifiedBy>
  <cp:lastPrinted>2017-03-09T12:14:00Z</cp:lastPrinted>
  <dcterms:modified xsi:type="dcterms:W3CDTF">2019-01-15T11:20:00Z</dcterms:modified>
  <cp:revision>5</cp:revision>
  <dc:subject/>
  <dc:title/>
</cp:coreProperties>
</file>