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UMOWA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zawarta w dniu ……………………..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pomiędz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Powiatem Szczycieńskim, ul. Sienkiewicza 1, 12-100 Szczytno, </w:t>
      </w:r>
      <w:r>
        <w:rPr>
          <w:rFonts w:eastAsia="Times New Roman" w:cs="Times New Roman" w:ascii="Times New Roman" w:hAnsi="Times New Roman"/>
          <w:szCs w:val="24"/>
        </w:rPr>
        <w:t xml:space="preserve">NIP: 745-18-11-678, w imieniu którego działa : </w:t>
      </w:r>
      <w:r>
        <w:rPr>
          <w:rFonts w:eastAsia="Times New Roman" w:cs="Times New Roman" w:ascii="Times New Roman" w:hAnsi="Times New Roman"/>
          <w:b/>
          <w:szCs w:val="24"/>
        </w:rPr>
        <w:t>Zespół Szkół Nr 1 im. Stanisława Staszica w Szczytnie, ul Adama Mickiewicza 10, 12-100 Szczyt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reprezentowanym prze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Małgorzata Aniela Folga  – Dyrekto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Elżbieta Ferenc – Główny księgow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wanym w dalszej części Umowy</w:t>
      </w:r>
      <w:r>
        <w:rPr>
          <w:rFonts w:eastAsia="Times New Roman" w:cs="Times New Roman" w:ascii="Times New Roman" w:hAnsi="Times New Roman"/>
          <w:b/>
          <w:szCs w:val="24"/>
        </w:rPr>
        <w:t xml:space="preserve"> „Zamawiającym”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zwanym dalej „Wykonawcą” wyłonionym w drodze przetargu nieograniczonego – zamówienie publiczne numer ZS1FIN.271.1.2018 z dnia …………</w:t>
      </w:r>
      <w:r>
        <w:rPr>
          <w:rFonts w:eastAsia="Times New Roman" w:cs="Times New Roman" w:ascii="Times New Roman" w:hAnsi="Times New Roman"/>
          <w:szCs w:val="24"/>
        </w:rPr>
        <w:t xml:space="preserve"> została zawarta umowa następującej treści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1 Przedmiot umow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„ Dostawa maszyn, narzędzi do obróbki drewna do Zespołu Szkół Nr 1 im. Stanisława Staszica w Szczytnie ”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w ramach realizacji projektu pn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Cs w:val="24"/>
          <w:lang w:eastAsia="pl-PL"/>
        </w:rPr>
        <w:t>Kształcimy dla rynku pracy „ 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mówienie będzie współfinansowane z Europejskiego Funduszu Społecznego w ramach Regionalnego Programu Operacyjnego Województwa Warmińsko-Mazurskiego na lata 2014-2020, Działanie RPWM.02.04.00 Rozwój kształcenia i szkolenia zawodowego 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zczegółowe określenie przedmiotu umowy zawarte jest w załączniku nr 2 do SIWZ oraz</w:t>
        <w:br/>
        <w:t xml:space="preserve"> w ofercie wykonawcy z dnia ……….2018 r. które stanowią załączniki do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 Termin wykonania przedmiotu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Termin wykonania przedmiotu umowy: w okresie 45 dni od dnia podpisania umowy 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 Obowiązki Zamawiającego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obowiązków Zamawiającego należ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ebranie przedmiotu umowy po sprawdzeniu jego należytego wykonania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rminowa zapłata wynagrodzenia za odebrane dostawy 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 Obowiązki Wykonawc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zapewnia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dostarczy asortyment będący przedmiotem zamówienia, który jest fabrycznie nowy oraz posiada stosowne świadectwa, certyfikaty lub aprobaty techniczne, wymagane dla wyrobów dopuszczonych do obrotu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980" w:leader="none"/>
        </w:tabs>
        <w:spacing w:lineRule="auto" w:line="240" w:before="0" w:after="0"/>
        <w:ind w:left="142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ramach zamówienia Wykonawca jest zobowiąza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78" w:hanging="436"/>
        <w:jc w:val="both"/>
        <w:rPr/>
      </w:pPr>
      <w:r>
        <w:rPr>
          <w:rFonts w:cs="Times New Roman" w:ascii="Times New Roman" w:hAnsi="Times New Roman"/>
          <w:bCs/>
          <w:szCs w:val="24"/>
        </w:rPr>
        <w:t>przekazania Zamawiającemu szczegółowych instrukcji obsługi i konserwacji dla każdej jednostki dostarczonego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 xml:space="preserve">udzielania serwisu gwarancyjnego na warunkach co najmniej takich, jak w </w:t>
      </w:r>
      <w:r>
        <w:rPr>
          <w:rFonts w:cs="Times New Roman" w:ascii="Times New Roman" w:hAnsi="Times New Roman"/>
          <w:b/>
          <w:szCs w:val="24"/>
        </w:rPr>
        <w:t xml:space="preserve">§ 8 </w:t>
      </w:r>
      <w:r>
        <w:rPr>
          <w:rFonts w:cs="Times New Roman" w:ascii="Times New Roman" w:hAnsi="Times New Roman"/>
          <w:szCs w:val="24"/>
        </w:rPr>
        <w:t xml:space="preserve">Warunki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78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gwarancji i serwisu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</w:rPr>
        <w:t>§ 5 Wynagrodze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 z tytułu wykonania przedmiotu umowy wynosić będzie ………………… zł brutto (słownie: ……………………..…………………………….. zł),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e złożoną ofertą przez Wykonawcę, stanowiącą załącznik do niniejszej umowy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ykonawca oświadcza, że jest czynnym płatnikiem podatku VAT, uprawnionym do wystawiania faktury VAT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 Warunki płatnośc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Rozliczenie zadania odbędzie się na podstawie faktury za wykonane i zakończone dostawy wraz z uruchomieniem maszyn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ą do wystawienie faktury będzie podpisany protokół odbioru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leżności z tytułu faktur będą płatne przez Zamawiającego przelewem na konto bankowe Wykonawcy wskazane na fakturze 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Wypłata wynagrodzenia nastąpi przelewem na rachunek bankowy Wykonawcy w terminie do 30 dni od dostarczenia prawidłowo wypełnionej faktur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może zbywać ani przenosić na rzecz osób trzecich praw i wierzytelności powstałych w związku z realizacją niniejszej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apłaci Wykonawcy odsetki ustawowe za każdy dzień zwłoki </w:t>
        <w:br/>
        <w:t>w przekazaniu umówionego wynagrodzenia na konto Wykonawcy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7 Kary umow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5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zapłacić Zamawiającemu kary umowne z następujących tytułów i w podanych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odstąpienie przez Zamawiającego od umowy z przyczyn, za które odpowiedzialność ponosi Wykonawca – w wysokości 10% wynagrodzenia określonego w § 5 ust.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każdy dzień opóźnienia w wykonaniu dostawy - 0,5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>Zamawiający zapłaci Wykonawcy karę umowną za odstąpienie od umowy z przyczyn, za które odpowiedzialność ponosi Zamawiający - w wysokości 10 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dochodzić na zasadach ogólnych odszkodowania uzupełniającego przewyższającego wysokość zastrzeżonych  kar  umow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yraża zgodę na potrącenie zastrzeżonych kar umownych z wynagrod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nie może żądać wynagrodzenia za niezrealizowaną część umowy oraz kary umownej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 Warunki gwarancji i serwis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Wykonawca udziela gwarancji na przedmiot dostawy </w:t>
      </w:r>
      <w:r>
        <w:rPr>
          <w:rFonts w:cs="Times New Roman" w:ascii="Times New Roman" w:hAnsi="Times New Roman"/>
          <w:b/>
          <w:szCs w:val="24"/>
        </w:rPr>
        <w:t>na okres ………………. miesię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ie naprawy w okresie gwarancyjnym wykonuje wyłącznie Wykonawca lub zakład 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osoba) przez niego upoważnion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ykonawca zapewni, aby naprawa lub wymiana asortymentu odbywała się zgodnie z       metodyką i zaleceniami produce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i gwarancyjne i serwisowe będą świadczone według następujących zasad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>serwis świadczony będzie w miarę możliwości w siedzibie Zamawiającego lub w   miejscu wskazanym przez wykonawcę, koszty dostarczenia przedmiotu gwarancji  poniesie Wykonawc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>czas reakcji na zgłoszenie (rozumiany, jako podjęcie działań diagnostycznych i kontakt ze zgłaszającym) nie może przekroczyć końca trzeciego dnia roboczego od dnia zgłos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usunięcie usterki (skuteczna naprawa lub wymiana wadliwego asortymentu) ma zostać  wykonane w terminie do 14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przypadku niewykonania przez Wykonawcę skutecznej naprawy w terminie wymienionym w punkcie  ust. 4 pkt 3 Zamawiający ma prawo zlecić wykonanie naprawy innemu podmiotowi a kosztami naprawy obciążyć Wykonawcę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okresie objętym gwarancją, w przypadku, kiedy usterka występuje mimo realizacji przez Wykonawcę trzech napraw, Wykonawca zapewnia wymianę dostarczonego asortymentu na wolny od wad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warancja nie obejmuje uszkodzeń spowodowanych niewłaściwym przechowywaniem, 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serwacją lub eksploatacją (m.in. stosowaniem niewłaściwego napięcia zasilania lub niewłaściwych materiałów eksploatacyjnych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 okresie gwarancji zapewni Zamawiającemu wsparcie techniczne telefoniczne w dniach od poniedziałku do piątku w godz. od 08.00 do 16.0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Zgłoszenia usterek dokonywane będą do Wykonawcy faksem lub pocztą elektroniczną. W tym celu Wykonawca wskazuje numer faksu ……………… oraz adres e-mail: …………………………………………………….. dostępny w dniach: od poniedziałku do piątku w godz. 08.00-16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niniejszą umową mają zastosowanie przepisy ustaw: Prawo zamówień publicznych i Kodeks cywilny ,o ile przepisy ustawy Prawo zamówień publicznych nie stanowią inacz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w umowie pod rygorem nieważności muszą być dokonane w formie pisemn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jasności lub niepełności zapisów umowy ,dla ich rozstrzygnięcia strony postanawiają ,że będą kierować się zapisami SIWZ, która jest załącznikiem do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entualne spory powstałe na tle wykonywania niniejszej umowy, które nie zostaną rozstrzygnięte w sposób polubowny ,rozstrzygnie sąd powszechny właściwy dla lokalizacji siedziby Zamawiającego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, po jednym dla każdej ze stron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575818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b/>
      <w:sz w:val="2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9z0">
    <w:name w:val="WW8Num39z0"/>
    <w:qFormat/>
    <w:rPr>
      <w:b/>
      <w:u w:val="singl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b/>
      <w:sz w:val="23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singl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17z0">
    <w:name w:val="WW8Num17z0"/>
    <w:qFormat/>
    <w:rPr>
      <w:sz w:val="16"/>
      <w:szCs w:val="16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6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Tekstpodstawowywcity3Znak">
    <w:name w:val="Tekst podstawowy wcięty 3 Znak"/>
    <w:qFormat/>
    <w:rPr>
      <w:rFonts w:ascii="Arial" w:hAnsi="Arial" w:eastAsia="Calibri" w:cs="Arial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Aria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6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5:00Z</dcterms:created>
  <dc:creator>xXx</dc:creator>
  <dc:description/>
  <cp:keywords/>
  <dc:language>en-US</dc:language>
  <cp:lastModifiedBy>Ela</cp:lastModifiedBy>
  <cp:lastPrinted>2017-03-09T12:14:00Z</cp:lastPrinted>
  <dcterms:modified xsi:type="dcterms:W3CDTF">2018-01-12T12:51:00Z</dcterms:modified>
  <cp:revision>5</cp:revision>
  <dc:subject/>
  <dc:title/>
</cp:coreProperties>
</file>