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1.2018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dmiotem zamówienia jest: </w:t>
      </w:r>
      <w:r>
        <w:rPr>
          <w:rFonts w:cs="Times New Roman" w:ascii="Times New Roman" w:hAnsi="Times New Roman"/>
          <w:b/>
        </w:rPr>
        <w:t>„ Dostawa mebli do pracowni  dydaktycznych oraz szafek dla uczniów do Zespołu Szkół Nr 1 im. Stanisława Staszica w Szczytnie ”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w ramach realizacji projektu pn.” 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8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Termin wykonania przedmiotu umowy: w okresie 45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który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uprzątnięcia z miejsca montażu  wszelkich opakowań, śmieci, odpadów, trocin powstałych podczas montażu na swój koszt. Zamontowane meble  muszą być oczyszczone z zabru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ych mebl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udzielania serwisu gwarancyjnego na warunkach co najmniej takich, jak w </w:t>
      </w:r>
      <w:r>
        <w:rPr>
          <w:rFonts w:cs="Times New Roman" w:ascii="Times New Roman" w:hAnsi="Times New Roman"/>
          <w:b/>
          <w:szCs w:val="24"/>
        </w:rPr>
        <w:t xml:space="preserve">§ 8 </w:t>
      </w:r>
      <w:r>
        <w:rPr>
          <w:rFonts w:cs="Times New Roman" w:ascii="Times New Roman" w:hAnsi="Times New Roman"/>
          <w:szCs w:val="24"/>
        </w:rPr>
        <w:t xml:space="preserve">Warunki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8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warancji i serwisu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maszyn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czas reakcji na zgłoszenie (rozumiany, jako podjęcie działań i kontakt ze zgłaszającym) nie może przekroczyć końca trzeci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Gwarancja nie obejmuje uszkodzeń spowodowanych niewłaściwą konserwacją lub eksploatacją 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telefonicz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xXx</dc:creator>
  <dc:description/>
  <cp:keywords/>
  <dc:language>en-US</dc:language>
  <cp:lastModifiedBy>Ela</cp:lastModifiedBy>
  <cp:lastPrinted>2017-03-09T12:14:00Z</cp:lastPrinted>
  <dcterms:modified xsi:type="dcterms:W3CDTF">2018-01-18T07:22:00Z</dcterms:modified>
  <cp:revision>7</cp:revision>
  <dc:subject/>
  <dc:title/>
</cp:coreProperties>
</file>