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ę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3.2017 z dnia …………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miotem zamówienia jest: „ Dostawa pomocy dydaktycznych do pracowni techniki biurowej do Zespołu Szkół Nr 1 im. Stanisława Staszica w Szczytnie ” w ramach realizacji projektu pn.” Kształcimy dla rynku pracy „ 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7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wykonania przedmiotu umowy: w okresie 30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jest fabrycznie nowy oraz posiada stosowne świadectwa, certyfikaty lub aprobaty techniczne, wymagane dla wyrobów dopuszczonych do obrotu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dzielania serwisu gwarancyjnego na warunkach co najmniej takich, jak w załączniku nr 3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 wraz z uruchomieniem sprzę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, aby naprawa lub wymiana asortymentu odbywała się zgodnie z       metodyką i zaleceniami produc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reakcji na zgłoszenie (rozumiany, jako podjęcie działań diagnostycznych i kontakt ze zgłaszającym) nie może przekroczyć końca następn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nie obejmuje uszkodzeń spowodowanych niewłaściwym przechowywaniem,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ą lub eksploatacją (m.in. stosowaniem niewłaściwego napięcia zasilania lub niewłaściwych materiałów eksploatacyjn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okresie gwarancji zapewni Zamawiającemu wsparcie techniczne hot-line w dniach od poniedziałku do piątku w godz. od 08.00 do 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2:00Z</dcterms:created>
  <dc:creator>xXx</dc:creator>
  <dc:description/>
  <cp:keywords/>
  <dc:language>en-US</dc:language>
  <cp:lastModifiedBy>Ela</cp:lastModifiedBy>
  <cp:lastPrinted>2017-03-09T12:14:00Z</cp:lastPrinted>
  <dcterms:modified xsi:type="dcterms:W3CDTF">2017-07-07T11:08:00Z</dcterms:modified>
  <cp:revision>6</cp:revision>
  <dc:subject/>
  <dc:title/>
</cp:coreProperties>
</file>