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>
          <w:i/>
          <w:sz w:val="24"/>
        </w:rPr>
        <w:t xml:space="preserve">Załącznik nr 6 do SIWZ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WYKAZ DOSTAW WYKONANYCH W OKRESIE OSTATNICH 3 LAT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984"/>
        <w:gridCol w:w="1985"/>
        <w:gridCol w:w="1984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opis (zakres rzeczow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y realizacji, tj.: daty rozpoczęcia </w:t>
              <w:br/>
              <w:t>i zakońc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mawiającego </w:t>
              <w:br/>
              <w:t>i adres</w:t>
            </w:r>
          </w:p>
        </w:tc>
      </w:tr>
      <w:tr>
        <w:trPr>
          <w:trHeight w:val="278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załączeniu dowody określające czy usługi / dostawy wskazane w wykazie zostały wykonane należycie, w szczególności informacje o tym czy usługi / dostawy te zostały wykonane zgodnie z przepisami i prawidłowo ukońc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.............                                                                                                                                                        </w:t>
      </w:r>
      <w:r>
        <w:rPr/>
        <w:t xml:space="preserve"> 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(miejscowość, data)                                                                                                                                                                                                       (podpis osób uprawnionych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do składania woli w imieniu Wykonawcy)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8:00Z</dcterms:created>
  <dc:creator>Wioletta Tworkowska</dc:creator>
  <dc:description/>
  <cp:keywords/>
  <dc:language>en-US</dc:language>
  <cp:lastModifiedBy>Ela</cp:lastModifiedBy>
  <cp:lastPrinted>2015-03-24T11:55:00Z</cp:lastPrinted>
  <dcterms:modified xsi:type="dcterms:W3CDTF">2017-07-07T11:11:00Z</dcterms:modified>
  <cp:revision>3</cp:revision>
  <dc:subject/>
  <dc:title>Załącznik Nr</dc:title>
</cp:coreProperties>
</file>