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1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(miejscowość i da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FERTA </w:t>
      </w:r>
    </w:p>
    <w:p>
      <w:pPr>
        <w:pStyle w:val="Sender"/>
        <w:rPr>
          <w:b/>
          <w:b/>
          <w:spacing w:val="40"/>
          <w:position w:val="0"/>
          <w:sz w:val="16"/>
          <w:sz w:val="16"/>
          <w:szCs w:val="16"/>
          <w:vertAlign w:val="baseline"/>
        </w:rPr>
      </w:pPr>
      <w:r>
        <w:rPr>
          <w:b/>
          <w:spacing w:val="4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miejscowość, województw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IP: ...............................................................          REGON: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soba odpowiedzialna za kontakty z Zamawiając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teleadresowe, na które należy przekazywać korespondencję związaną z  niniejszym postępowaniem:</w:t>
      </w:r>
    </w:p>
    <w:p>
      <w:pPr>
        <w:pStyle w:val="Normal"/>
        <w:jc w:val="both"/>
        <w:rPr/>
      </w:pPr>
      <w:r>
        <w:rPr>
          <w:sz w:val="24"/>
        </w:rPr>
        <w:t>Telefon: .........................................................          Fax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, jeżeli jest inny niż adres siedzi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 postępowaniu o udzielenie zamówienia publicznego prowadzonego w trybie przetargu nieograniczonego, zgodnie z ustawą z dnia 29 stycznia 2004 r., Prawo zamówień publicznych na dostawę pn.: </w:t>
      </w:r>
      <w:r>
        <w:rPr>
          <w:b/>
          <w:sz w:val="24"/>
          <w:szCs w:val="24"/>
        </w:rPr>
        <w:t>„ Dostawa pomocy dydaktycznych podzielonych na 3 części asortymentowe do Zespołu Szkół Nr 1 im. Stanisława Staszica w Szczytnie</w:t>
      </w:r>
      <w:r>
        <w:rPr/>
        <w:t xml:space="preserve"> ”</w:t>
      </w:r>
      <w:r>
        <w:rPr>
          <w:sz w:val="16"/>
          <w:szCs w:val="16"/>
        </w:rPr>
        <w:t xml:space="preserve">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zęść nr 1 – Sprzęt komputerowy ,oprogramowanie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, jako część 1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a dostawę udzielamy ……...……… miesięcy gwarancji, licząc od dnia odbioru końcowego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wybór złożonej przez nas oferty będzie prowadzić do powstania </w:t>
        <w:br/>
        <w:t>u Zamawiającego obowiązku podatkowego zgodnie z przepisami o podatku od towarów i usług”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52"/>
        </w:rPr>
        <w:t xml:space="preserve">□ </w:t>
      </w:r>
      <w:r>
        <w:rPr>
          <w:sz w:val="24"/>
          <w:szCs w:val="24"/>
        </w:rPr>
        <w:t>TAK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52"/>
        </w:rPr>
        <w:t xml:space="preserve">□ </w:t>
      </w:r>
      <w:r>
        <w:rPr>
          <w:sz w:val="24"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UWAGA: tylko i wyłącznie w przypadku zaznaczenia powyższego pola należy wskazać poniżej nazwę (rodzaj) towaru lub usługi ,których dostawa lub świadczenie będzie prowadzić do powstania obowiązku podatkowego u Zamawiającego i jego/jej wartość bez kwoty podatku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… zł.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zęść nr 2 – Sprzęt fiskalny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, jako część 2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a dostawę udzielamy ……...……… miesięcy gwarancji, licząc od dnia odbioru końcowego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/>
      </w:pPr>
      <w:r>
        <w:rPr>
          <w:sz w:val="24"/>
        </w:rPr>
        <w:t xml:space="preserve">Oświadczamy, że wybór złożonej przez nas oferty będzie prowadzić do powstania </w:t>
        <w:br/>
        <w:t>u Zamawiającego obowiązku podatkowego zgodnie z przepisami o podatku od towarów i usług”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52"/>
        </w:rPr>
        <w:t xml:space="preserve">□ </w:t>
      </w:r>
      <w:r>
        <w:rPr>
          <w:sz w:val="24"/>
          <w:szCs w:val="24"/>
        </w:rPr>
        <w:t>TAK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52"/>
        </w:rPr>
        <w:t xml:space="preserve">□ </w:t>
      </w:r>
      <w:r>
        <w:rPr>
          <w:sz w:val="24"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UWAGA: tylko i wyłącznie w przypadku zaznaczenia powyższego pola należy wskazać poniżej nazwę (rodzaj) towaru lub usługi ,których dostawa lub świadczenie będzie prowadzić do powstania obowiązku podatkowego u Zamawiającego i jego/jej wartość bez kwoty podatku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… zł.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zęść nr 3 – Sprzęt biurowy i różny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oferujemy wykonanie przedmiotu zamówienia opisanego w SIWZ, jako część 2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 cenę ryczałtową brutto (z podatkiem VAT): ………………………………………… PLN słownie: .......................................................................................……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a dostawę udzielamy ……...……… miesięcy gwarancji, licząc od dnia odbioru końcowego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i/>
          <w:i/>
          <w:sz w:val="24"/>
        </w:rPr>
      </w:pPr>
      <w:r>
        <w:rPr>
          <w:i/>
          <w:sz w:val="24"/>
        </w:rPr>
        <w:t>Oświadczeni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sz w:val="24"/>
        </w:rPr>
        <w:t xml:space="preserve">Oświadczamy, że wybór złożonej przez nas oferty będzie prowadzić do powstania </w:t>
        <w:br/>
        <w:t>u Zamawiającego obowiązku podatkowego zgodnie z przepisami o podatku od towarów i usług”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 w:val="52"/>
        </w:rPr>
        <w:t xml:space="preserve">□ </w:t>
      </w:r>
      <w:r>
        <w:rPr>
          <w:sz w:val="24"/>
          <w:szCs w:val="24"/>
        </w:rPr>
        <w:t>TAK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52"/>
        </w:rPr>
        <w:t xml:space="preserve">□ </w:t>
      </w:r>
      <w:r>
        <w:rPr>
          <w:sz w:val="24"/>
          <w:szCs w:val="24"/>
        </w:rPr>
        <w:t>NI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 xml:space="preserve">UWAGA: tylko i wyłącznie w przypadku zaznaczenia powyższego pola należy wskazać poniżej nazwę (rodzaj) towaru lub usługi ,których dostawa lub świadczenie będzie prowadzić do powstania obowiązku podatkowego u Zamawiającego i jego/jej wartość bez kwoty podatku 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… zł. 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poznaliśmy się ze specyfikacją istotnych warunków zamówienia, 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  <w:szCs w:val="24"/>
        </w:rPr>
        <w:t>Oświadczamy, że zawarte w SIWZ ustalenia dotyczące treści umowy zostały przez nas zaakceptowane i zobowiązujemy się ,w przypadku wyboru naszej oferty ,do zawarcia umowy na warunkach przedstawionych w specyfikacji, w miejscu i terminie wyznaczonym przez Zamawiając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Oświadczamy ,że oferowany przez nas sprzęt – pomoce dydaktyczne spełniają wymogi specyfikacji istotnych warunków zamówienia oraz jej załącznika nr 2 szczegółowego opisu przedmiotu zamówien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95"/>
        <w:jc w:val="both"/>
        <w:rPr>
          <w:sz w:val="24"/>
        </w:rPr>
      </w:pPr>
      <w:r>
        <w:rPr>
          <w:sz w:val="24"/>
        </w:rPr>
        <w:t xml:space="preserve">Wykonamy przedmiotowe zamówienie samodzielnie /podwykonawcom zamierzamy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 nr 1 do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WYKAZ OFEROWANEGO SPRZĘ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20"/>
        <w:gridCol w:w="1812"/>
        <w:gridCol w:w="1813"/>
        <w:gridCol w:w="18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mocy dydaktyczn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duc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/model/</w:t>
            </w:r>
          </w:p>
          <w:p>
            <w:pPr>
              <w:pStyle w:val="Normal"/>
              <w:rPr/>
            </w:pPr>
            <w:r>
              <w:rPr/>
              <w:t>Nr katalogow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(podpis osób uprawnionych do  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</w:t>
      </w:r>
      <w:r>
        <w:rPr/>
        <w:t>składania woli w imieniu Wykonawcy)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7485</wp:posOffset>
          </wp:positionH>
          <wp:positionV relativeFrom="paragraph">
            <wp:posOffset>-289560</wp:posOffset>
          </wp:positionV>
          <wp:extent cx="5756910" cy="90220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02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0:00Z</dcterms:created>
  <dc:creator>Wioletta Tworkowska</dc:creator>
  <dc:description/>
  <cp:keywords/>
  <dc:language>en-US</dc:language>
  <cp:lastModifiedBy>Adam</cp:lastModifiedBy>
  <cp:lastPrinted>2017-02-16T10:46:00Z</cp:lastPrinted>
  <dcterms:modified xsi:type="dcterms:W3CDTF">2017-06-06T08:30:00Z</dcterms:modified>
  <cp:revision>4</cp:revision>
  <dc:subject/>
  <dc:title/>
</cp:coreProperties>
</file>