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Załącznik nr 1 do SIWZ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(miejscowość i data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OFERTA </w:t>
      </w:r>
    </w:p>
    <w:p>
      <w:pPr>
        <w:pStyle w:val="Sender"/>
        <w:rPr>
          <w:b/>
          <w:b/>
          <w:spacing w:val="40"/>
          <w:position w:val="0"/>
          <w:sz w:val="16"/>
          <w:sz w:val="16"/>
          <w:szCs w:val="16"/>
          <w:vertAlign w:val="baseline"/>
        </w:rPr>
      </w:pPr>
      <w:r>
        <w:rPr>
          <w:b/>
          <w:spacing w:val="4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Wykonaw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miejscowość, województw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NIP: ...............................................................          REGON: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Osoba odpowiedzialna za kontakty z Zamawiającym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teleadresowe, na które należy przekazywać korespondencję związaną z  niniejszym postępowaniem:</w:t>
      </w:r>
    </w:p>
    <w:p>
      <w:pPr>
        <w:pStyle w:val="Normal"/>
        <w:jc w:val="both"/>
        <w:rPr/>
      </w:pPr>
      <w:r>
        <w:rPr>
          <w:sz w:val="24"/>
        </w:rPr>
        <w:t>Telefon: .........................................................          Fax: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do korespondencji, jeżeli jest inny niż adres siedzib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ego w trybie przetargu nieograniczonego, zgodnie z ustawą z dnia 29 stycznia 2004 r., Prawo zamówień publicznych na dostawę pn.: „</w:t>
      </w:r>
      <w:r>
        <w:rPr>
          <w:b/>
          <w:sz w:val="24"/>
          <w:szCs w:val="24"/>
        </w:rPr>
        <w:t xml:space="preserve">Dostawa oraz montaż systemu oświetleniowego opartego na technologii LED </w:t>
        <w:br/>
        <w:t>w  Zespole Szkół Nr 1 im. Stanisława Staszica w Szczytnie</w:t>
      </w:r>
      <w:r>
        <w:rPr>
          <w:sz w:val="24"/>
          <w:szCs w:val="24"/>
        </w:rPr>
        <w:t>”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</w:rPr>
        <w:t>Oferujemy wykonanie przedmiotu zamówienia za cenę ryczałtową brutto (z podatkiem VAT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.............................................</w:t>
      </w:r>
      <w:r>
        <w:rPr>
          <w:b/>
          <w:sz w:val="24"/>
        </w:rPr>
        <w:t xml:space="preserve">zł,  słownie: </w:t>
      </w:r>
      <w:r>
        <w:rPr>
          <w:sz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dostawy udzielamy  </w:t>
      </w:r>
      <w:r>
        <w:rPr>
          <w:sz w:val="24"/>
        </w:rPr>
        <w:t>……...………</w:t>
      </w:r>
      <w:r>
        <w:rPr>
          <w:b/>
          <w:sz w:val="24"/>
        </w:rPr>
        <w:t xml:space="preserve"> miesięcy gwarancji, licząc od dnia odbioru końcow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Przedmiot umowy wykonamy z terminie: w okresie od 01.07.2017 r. do 31.07.2017 r. </w:t>
        <w:br/>
        <w:t xml:space="preserve">W terminie do 21 dni od dnia rozpoczęcia dostawy. Przedmiot zamówienia wykonamy </w:t>
        <w:br/>
        <w:t>w terminie …….. dni od rozpoczęcia dostawy.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OŚWIADCZENIA</w:t>
      </w:r>
    </w:p>
    <w:p>
      <w:pPr>
        <w:pStyle w:val="Normal"/>
        <w:overflowPunct w:val="false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Oświadczamy, że zapoznaliśmy się ze specyfikacją istotnych warunków zamówienia, załączoną dokumentacją opisującą przedmiot zamówienia, dokonaliśmy analizy dokumentacji,</w:t>
      </w:r>
      <w:r>
        <w:rPr/>
        <w:t xml:space="preserve"> </w:t>
      </w:r>
      <w:r>
        <w:rPr>
          <w:sz w:val="24"/>
          <w:szCs w:val="24"/>
        </w:rPr>
        <w:t>zapoznaliśmy się z warunkami realizacji zadania poprzez wizję lokalną</w:t>
      </w:r>
      <w:r>
        <w:rPr/>
        <w:t xml:space="preserve"> </w:t>
      </w:r>
      <w:r>
        <w:rPr>
          <w:sz w:val="24"/>
          <w:szCs w:val="24"/>
        </w:rPr>
        <w:t>i nie wnosimy do niej zastrzeżeń oraz, że uzyskaliśmy konieczne informacje i wyjaśnienia do przygotowania ofert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cena zawiera wszelkie koszty niezbędne do wykonania zamówienia, wynikające wprost z załączonej do SIWZ dokumentacji, jak również w niej nie ujęte, a bez których nie można wykonać przedmiotu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y, że za oferowaną cenę ryczałtową osiągniemy efekt rzeczowy w postaci realizacji całości przedmiotu zamówienia i nie będzie nam przysługiwała zmiana wynagrodzenia ryczałtowego, w szczególności z tytułu, iż nie przewidzieliśmy wszystkich robót niezbędnych do prawidłowej realizacji przedmiotu zamówienia, składających się na roboty nieuwzględnione </w:t>
        <w:br/>
        <w:t>w opisie przedmiotu zamówien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Oświadczamy, że przewidzieliśmy wszystkie okoliczności, które mają wpływ na cenę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 przypadku wybrania naszej oferty jako najkorzystniejszej zobowiązujemy się do wniesienia, najpóźniej w dniu podpisania umowy zabezpieczenia należytego wykonania umowy </w:t>
        <w:br/>
        <w:t>w wysokości: ...........................zł, słownie: 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 w formie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PODWYKONAWC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Podwykonawcom zamierzam powierzyć poniższe części zamówienia – jeżeli jest to wiadome, należy podać również dane proponowanych Podwykonawc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……………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iniejszym informujemy, że informacje składające się na ofertę, zawarte na stronach </w:t>
        <w:br/>
        <w:t>od .............. do ............. stanowią tajemnicę przedsiębiorstwa w rozumieniu przepisów ustawy</w:t>
        <w:br/>
        <w:t>o zwalczaniu nieuczciwej konkurencji i jako takie nie mogą być udostępnione innym uczestnikom niniejszego postępowania, co potwierdzamy załączonym do oferty oświadcze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 xml:space="preserve">Wykonawca jest (proszę zaznaczyć, poprzez postawienie X)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ałym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7843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0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średnim*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użym przedsiębiorc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 niniejszej oferty załączamy wymagane w specyfikacji istotnych warunków zamówienia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568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568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56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złożona na .............. stronach podpisanych i kolejno ponumerowanych</w:t>
        <w:br/>
        <w:t>od nr ........ do nr  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                                                         ..........................................</w:t>
      </w:r>
    </w:p>
    <w:p>
      <w:pPr>
        <w:pStyle w:val="Normal"/>
        <w:ind w:firstLine="284"/>
        <w:rPr/>
      </w:pPr>
      <w:r>
        <w:rPr/>
        <w:t xml:space="preserve">              </w:t>
      </w:r>
      <w:r>
        <w:rPr/>
        <w:t xml:space="preserve">(miejscowość, data)                                                                                  (podpis osób uprawnionych </w:t>
      </w:r>
    </w:p>
    <w:p>
      <w:pPr>
        <w:pStyle w:val="Normal"/>
        <w:ind w:firstLine="6237"/>
        <w:rPr/>
      </w:pPr>
      <w:r>
        <w:rPr/>
        <w:t>do składania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jęcie małego przedsię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siągnął roczny obrót netto ze sprzedaży towarów, </w:t>
      </w:r>
      <w:r>
        <w:rPr>
          <w:bCs/>
          <w:sz w:val="22"/>
          <w:szCs w:val="22"/>
        </w:rPr>
        <w:t>wyrobów</w:t>
      </w:r>
      <w:r>
        <w:rPr>
          <w:sz w:val="22"/>
          <w:szCs w:val="22"/>
        </w:rPr>
        <w:t xml:space="preserve"> i usług oraz operacji finansowych nieprzekraczający równowartości w złotych 10 milionów euro, lub sumy aktywów jego </w:t>
      </w:r>
      <w:r>
        <w:rPr>
          <w:bCs/>
          <w:sz w:val="22"/>
          <w:szCs w:val="22"/>
        </w:rPr>
        <w:t>bilansu</w:t>
      </w:r>
      <w:r>
        <w:rPr>
          <w:sz w:val="22"/>
          <w:szCs w:val="22"/>
        </w:rPr>
        <w:t xml:space="preserve"> sporządzonego na koniec jednego z tych lat nie przekroczyły równowartości w złotych 10 milionów eur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jęcie średniego przedsię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trudniał średniorocznie mniej niż 250 </w:t>
      </w:r>
      <w:r>
        <w:rPr>
          <w:bCs/>
          <w:sz w:val="22"/>
          <w:szCs w:val="22"/>
        </w:rPr>
        <w:t>pracowników</w:t>
      </w:r>
      <w:r>
        <w:rPr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siągnął roczny obrót netto ze sprzedaży towarów, wyrobów i usług oraz operacji finansowych nieprzekraczający równowartości w złotych 50 milionów euro, lub sumy aktywów jego </w:t>
      </w:r>
      <w:r>
        <w:rPr>
          <w:bCs/>
          <w:sz w:val="22"/>
          <w:szCs w:val="22"/>
        </w:rPr>
        <w:t>bilansu</w:t>
      </w:r>
      <w:r>
        <w:rPr>
          <w:sz w:val="22"/>
          <w:szCs w:val="22"/>
        </w:rPr>
        <w:t xml:space="preserve"> sporządzonego na koniec jednego z tych lat nie przekroczyły równowartości w złotych 43 milionów euro.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Średni kurs euro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Wyrażone w euro wielkości przelicza się na złote według średniego kursu ogłaszanego przez Narodowy Bank Polski w ostatnim dniu roku obrotowego wybranego do określenia statusu przedsiębiorcy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Średnioroczne zatrudni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rednioroczne zatrudnienie określa się w przeliczeniu na pełne etaty. Przy jego obliczaniu nie uwzględnia się </w:t>
      </w:r>
      <w:r>
        <w:rPr>
          <w:bCs/>
          <w:sz w:val="22"/>
          <w:szCs w:val="22"/>
        </w:rPr>
        <w:t>pracowników</w:t>
      </w:r>
      <w:r>
        <w:rPr>
          <w:sz w:val="22"/>
          <w:szCs w:val="22"/>
        </w:rPr>
        <w:t xml:space="preserve"> przebywających na urlopach macierzyńskich i wychowawczych, a także zatrudnionych </w:t>
        <w:br/>
        <w:t xml:space="preserve">w celu przygotowania zawodowego. W przypadku przedsiębiorcy działającego krócej niż rok, jego przewidywany obrót </w:t>
      </w:r>
      <w:r>
        <w:rPr>
          <w:bCs/>
          <w:sz w:val="22"/>
          <w:szCs w:val="22"/>
        </w:rPr>
        <w:t>netto</w:t>
      </w:r>
      <w:r>
        <w:rPr>
          <w:sz w:val="22"/>
          <w:szCs w:val="22"/>
        </w:rPr>
        <w:t xml:space="preserve"> ze sprzedaży towarów, wyrobów i usług oraz operacji finansowych, a także średnioroczne zatrudnienie oszacowuje się na podstawie danych za ostatni okres, udokumentowany przez przedsiębiorcę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dstawa prawna - </w:t>
      </w:r>
      <w:r>
        <w:rPr>
          <w:sz w:val="22"/>
          <w:szCs w:val="22"/>
        </w:rPr>
        <w:t>Ustawa o swobodzie działalności gospodarczej z 2 lipca 2004 r. (t.j. Dz. U. z 2016 r., poz. 1829)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31z0">
    <w:name w:val="WW8NumSt3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4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Wioletta Tworkowska</dc:creator>
  <dc:description/>
  <cp:keywords/>
  <dc:language>en-US</dc:language>
  <cp:lastModifiedBy>Frydrych Anna</cp:lastModifiedBy>
  <cp:lastPrinted>2017-02-16T10:46:00Z</cp:lastPrinted>
  <dcterms:modified xsi:type="dcterms:W3CDTF">2017-02-17T08:50:00Z</dcterms:modified>
  <cp:revision>22</cp:revision>
  <dc:subject/>
  <dc:title/>
</cp:coreProperties>
</file>