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>
          <w:sz w:val="28"/>
        </w:rPr>
        <w:t xml:space="preserve">        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Uczestnicy </w:t>
      </w:r>
    </w:p>
    <w:p>
      <w:pPr>
        <w:pStyle w:val="Normal"/>
        <w:tabs>
          <w:tab w:val="clear" w:pos="708"/>
          <w:tab w:val="left" w:pos="0" w:leader="none"/>
        </w:tabs>
        <w:jc w:val="left"/>
        <w:rPr/>
      </w:pPr>
      <w:r>
        <w:rPr>
          <w:sz w:val="28"/>
        </w:rPr>
        <w:t xml:space="preserve">        </w:t>
      </w:r>
      <w:r>
        <w:rPr>
          <w:b/>
          <w:bCs/>
          <w:sz w:val="28"/>
        </w:rPr>
        <w:t xml:space="preserve">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postępowania o udzielenie zamówienia publicznego w trybie przetargu  </w:t>
      </w:r>
    </w:p>
    <w:p>
      <w:pPr>
        <w:pStyle w:val="Normal"/>
        <w:tabs>
          <w:tab w:val="clear" w:pos="708"/>
          <w:tab w:val="left" w:pos="0" w:leader="none"/>
        </w:tabs>
        <w:jc w:val="left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nieograniczonego na prace budowlane polegające na kompleksowym remoncie</w:t>
      </w:r>
    </w:p>
    <w:p>
      <w:pPr>
        <w:pStyle w:val="Normal"/>
        <w:tabs>
          <w:tab w:val="clear" w:pos="708"/>
          <w:tab w:val="left" w:pos="0" w:leader="none"/>
        </w:tabs>
        <w:jc w:val="left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głównego holu na drugim piętrze  Szkoły , dwóch  sal  lekcyjnych i sklepiku</w:t>
      </w:r>
    </w:p>
    <w:p>
      <w:pPr>
        <w:pStyle w:val="Normal"/>
        <w:tabs>
          <w:tab w:val="clear" w:pos="708"/>
          <w:tab w:val="left" w:pos="0" w:leader="none"/>
        </w:tabs>
        <w:jc w:val="left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szkolnego  na drugim piętrze,kompleksowy remont biblioteki i czytelni, remont</w:t>
      </w:r>
    </w:p>
    <w:p>
      <w:pPr>
        <w:pStyle w:val="Normal"/>
        <w:tabs>
          <w:tab w:val="clear" w:pos="708"/>
          <w:tab w:val="left" w:pos="0" w:leader="none"/>
        </w:tabs>
        <w:jc w:val="left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posadzek  połączony z położeniem wykładziny antypoślizgowej w 4 pracowniach </w:t>
      </w:r>
    </w:p>
    <w:p>
      <w:pPr>
        <w:pStyle w:val="Normal"/>
        <w:tabs>
          <w:tab w:val="clear" w:pos="708"/>
          <w:tab w:val="left" w:pos="0" w:leader="none"/>
        </w:tabs>
        <w:jc w:val="left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komputerowych   w głównym budynku Szkoły , kompleksowy remont</w:t>
      </w:r>
    </w:p>
    <w:p>
      <w:pPr>
        <w:pStyle w:val="Normal"/>
        <w:tabs>
          <w:tab w:val="clear" w:pos="708"/>
          <w:tab w:val="left" w:pos="0" w:leader="none"/>
        </w:tabs>
        <w:jc w:val="left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pomieszczenia administracyjnego na parterze  oraz remont oświetlenia w sali</w:t>
      </w:r>
    </w:p>
    <w:p>
      <w:pPr>
        <w:pStyle w:val="Normal"/>
        <w:tabs>
          <w:tab w:val="clear" w:pos="708"/>
          <w:tab w:val="left" w:pos="0" w:leader="none"/>
        </w:tabs>
        <w:jc w:val="left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gimnastycznej przy ulicy Mickiewicza 10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asz znak : ZS1/ZP6/2009                                   Szczytno, dnia 08.01.2010 r</w:t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imieniu Zespołu Szkół nr 1 Im.Stanisława Staszica w Szczytnie uprzejmie informuję ,że w dniu 07.01.2010 r wpłynęło zapytanie do specyfikacji istotnych warunków zamówienia w przetargu nieograniczonym na prace budowlane w budynku Zespołu Szkół nr 1 w Szczytnie przy ul. Mickiewicza 10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reść zapytania brzmi 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zy zamawiający dopuszcza użycie materiałów i urządzeń równorzędnych ale innych producentów niż ujętych w przedmiarach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zy zamawiający mógłby udostępnić przedmiary  wraz z pozycjami opisanymi normami KNR .</w:t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odpowiedzi na powyższe zapytania uprzejmie Wykonawców informujemy 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d1. Dopuszcza się użycie materiałów  i urządzeń równorzędnych ale o niegorszych lub takich samych parametrach jak opisane w dokumentacji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 w:val="false"/>
          <w:bCs w:val="false"/>
          <w:sz w:val="24"/>
          <w:szCs w:val="24"/>
        </w:rPr>
        <w:t>Ad2.Zgodnie ze specyfikacją istotnych warunków zamówienia cenę oferty należy podać w formie wynagrodzenia ryczałtowego . Zamieszczone przez nas przedmiary robót nie są podstawą do wyliczenia ceny ryczałtowej zamówienia i służą tylko do uzupełnienia opisu przedmiotu zamówienia /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§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4 ust3 Rozporządzenia Ministra Infrastruktury z dnia 02.09.2004 r DZ.U. Nr 202 / .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>Zgodnie z istotą wynagrodzenia ryczałtowego przedmiar robót do wyliczenia ceny oferty winien sporządzić wykonawca na podstawie pomiarów z natury. A zatem nie możemy udostępnić przedmiarów z normami KNR.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sz w:val="24"/>
          <w:szCs w:val="24"/>
        </w:rPr>
        <w:t>Z poważaniem :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Dyrektor Szkoły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sz w:val="24"/>
          <w:szCs w:val="24"/>
        </w:rPr>
        <w:t>Fiebig Elżbieta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9:42:00Z</dcterms:created>
  <dc:creator>E Ferenc</dc:creator>
  <dc:description/>
  <dc:language>en-US</dc:language>
  <cp:lastModifiedBy>E Ferenc</cp:lastModifiedBy>
  <cp:lastPrinted>2010-01-08T14:02:00Z</cp:lastPrinted>
  <dcterms:modified xsi:type="dcterms:W3CDTF">2005-07-29T10:22:00Z</dcterms:modified>
  <cp:revision>2</cp:revision>
  <dc:subject/>
  <dc:title>                                                                            Szczytno ,dnia 13</dc:title>
</cp:coreProperties>
</file>