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...... r pomiędzy </w:t>
      </w:r>
      <w:r>
        <w:rPr>
          <w:b w:val="false"/>
          <w:bCs w:val="false"/>
          <w:sz w:val="24"/>
        </w:rPr>
        <w:t>.................................................................................</w:t>
      </w:r>
      <w:r>
        <w:rPr>
          <w:sz w:val="24"/>
        </w:rPr>
        <w:t xml:space="preserve"> zwanym dalej w treści umowy Zamawiającym , reprezentowanym przez</w:t>
      </w:r>
      <w:r>
        <w:rPr>
          <w:b/>
          <w:bCs/>
          <w:sz w:val="24"/>
        </w:rPr>
        <w:t xml:space="preserve"> Dyrektora Szkoły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. Elżbietę Fiebig </w:t>
      </w:r>
      <w:r>
        <w:rPr>
          <w:sz w:val="24"/>
        </w:rPr>
        <w:t xml:space="preserve">, a   ............................................................... ..............., zwanym dalej Wykonawcą i reprezentowanym przez </w:t>
      </w:r>
      <w:r>
        <w:rPr>
          <w:b w:val="false"/>
          <w:bCs w:val="false"/>
          <w:sz w:val="24"/>
        </w:rPr>
        <w:t>...............................................</w:t>
      </w:r>
      <w:r>
        <w:rPr>
          <w:b/>
          <w:bCs/>
          <w:sz w:val="24"/>
        </w:rPr>
        <w:t xml:space="preserve"> </w:t>
      </w:r>
      <w:r>
        <w:rPr>
          <w:sz w:val="24"/>
        </w:rPr>
        <w:t>.                            Niniejsza umowa została zawarta w wyniku  rozstrzygnięcia postępowania o udzielenie zamówienia publicznego oraz wyboru przez Zamawiającego oferty w trybie przetargu nieograniczonego ,zgodnie z art.39 ustawy z dnia 29.01.2004 r Prawo Zamówień Publicznych (tekst jednolity Dz.U. z 2007 r  Nr 223 poz.1655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Zamawiający zleca a Wykonawca przyjmuje do realizacji :</w:t>
      </w:r>
    </w:p>
    <w:p>
      <w:pPr>
        <w:pStyle w:val="Normal"/>
        <w:spacing w:lineRule="atLeast" w:line="260"/>
        <w:ind w:left="0" w:right="-1" w:hanging="0"/>
        <w:jc w:val="both"/>
        <w:rPr/>
      </w:pPr>
      <w:r>
        <w:rPr>
          <w:bCs/>
          <w:sz w:val="24"/>
          <w:szCs w:val="24"/>
        </w:rPr>
        <w:t>Wykonanie</w:t>
      </w:r>
      <w:r>
        <w:rPr>
          <w:b w:val="false"/>
          <w:bCs w:val="false"/>
          <w:sz w:val="24"/>
          <w:szCs w:val="24"/>
        </w:rPr>
        <w:t xml:space="preserve"> prac budowlanych polegających na kompleksowym remoncie głównego holu na drugim piętrze  Szkoły i części klatki schodowej, dwóch  sal  lekcyjnych i sklepiku szkolnego  oraz pomieszczenia administracyjnego na drugim piętrze ,kompleksowy remont biblioteki i czytelni, remont posadzek połączony z położeniem wykładziny antypoślizgowej w 4 pracowniach komputerowych w głównym budynku Szkoły , kompleksowy remont pomieszczenia administracyjnego na parterze  oraz remont oświetlenia w sali gimnastycznej przy ulicy Mickiewicza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zakres robót określają przedmiary robót oraz specyfikacje techniczne wykonania i odbioru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Roboty należy wykonać zgodnie z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umową o wykonawst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Polskimi Normami, dokumentacją techniczną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Warunkami Technicznymi Wykonania i Odbioru Robót Budowlano -Montaż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SIWZ, specyfikacjami technicznymi i przedmiarami robót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Termin rozpoczęcia prac ustala się na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Termin zakończenia robót ustala się na 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Termin  wykonania robót objętych niniejszą umową może ulec zmianie w przypad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opóźnienia przekazania przez Zamawiającego frontu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ind w:left="720" w:right="0" w:hanging="360"/>
        <w:rPr>
          <w:sz w:val="24"/>
        </w:rPr>
      </w:pPr>
      <w:r>
        <w:rPr>
          <w:sz w:val="24"/>
        </w:rPr>
        <w:t>przerw w realizacji robót , powstałych z przyczyn zależnych od  Zamawiając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wynagrodzenie ryczałtowe netto w kwocie ......................................</w:t>
      </w:r>
      <w:r>
        <w:rPr>
          <w:b/>
          <w:bCs/>
        </w:rPr>
        <w:t xml:space="preserve">  zł</w:t>
      </w:r>
      <w:r>
        <w:rPr/>
        <w:t>, słownie :  ............................................................ zł , do tej kwoty doliczony zostanie należny podatek VAT w wysokości 22 % tj. ...............................</w:t>
      </w:r>
      <w:r>
        <w:rPr>
          <w:b/>
          <w:bCs/>
        </w:rPr>
        <w:t xml:space="preserve">  zł</w:t>
      </w:r>
      <w:r>
        <w:rPr/>
        <w:t>, słownie : 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/>
      </w:pPr>
      <w:r>
        <w:rPr/>
        <w:t>Kwota ryczałtowa brutto .......................</w:t>
      </w:r>
      <w:r>
        <w:rPr>
          <w:b/>
          <w:bCs/>
        </w:rPr>
        <w:t xml:space="preserve"> zł </w:t>
      </w:r>
      <w:r>
        <w:rPr/>
        <w:t>, słownie:  ........................................................zł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/>
      </w:pPr>
      <w:r>
        <w:rPr/>
        <w:t xml:space="preserve">Rozliczenie całkowitego wynagrodzenia nastąpi na podstawie  faktury wystawionej przez Wykonawcę   na podstawie protokołu odbioru. Zamawiający dopuszcza możliwość wystawienia faktury częściow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Odbiorów Zamawiający dokona w ciągu 7 dni od daty zgłoszenia przez Wykonawcę gotowości odbior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Zamawiający zawiadomi o terminach  odbioru prac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Strony postanawiają, że faktury Wykonawcy płacone będą przez Zamawiającego w terminie 14 dni od daty ich otrzym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/>
      </w:pPr>
      <w:r>
        <w:rPr/>
        <w:t xml:space="preserve">Materiały w ilościach i rodzaju niezbędnym do wykonania zakresu umowy dostarczy </w:t>
      </w:r>
    </w:p>
    <w:p>
      <w:pPr>
        <w:pStyle w:val="TextBody"/>
        <w:rPr/>
      </w:pPr>
      <w:r>
        <w:rPr/>
        <w:t xml:space="preserve">      </w:t>
      </w:r>
      <w:r>
        <w:rPr/>
        <w:t>Wykonawc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/>
      </w:pPr>
      <w:r>
        <w:rPr/>
        <w:t>Materiały , o których mowa w pkt.1 powinny odpowiadać co do jakości wymogom</w:t>
      </w:r>
    </w:p>
    <w:p>
      <w:pPr>
        <w:pStyle w:val="TextBody"/>
        <w:rPr/>
      </w:pPr>
      <w:r>
        <w:rPr/>
        <w:t xml:space="preserve">      </w:t>
      </w:r>
      <w:r>
        <w:rPr/>
        <w:t xml:space="preserve">wyrobów dopuszczonych do obrotu i stosowania w budownictwie  określonym w art. 10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wy Prawo Budowlane i Wykonawca obowiązany jest posiadać na nie certyfikat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znak bezpieczeństwa , deklarację zgodności lub certyfikat zgodności z Polską Normą albo </w:t>
      </w:r>
    </w:p>
    <w:p>
      <w:pPr>
        <w:pStyle w:val="TextBody"/>
        <w:rPr/>
      </w:pPr>
      <w:r>
        <w:rPr/>
        <w:t xml:space="preserve">      </w:t>
      </w:r>
      <w:r>
        <w:rPr/>
        <w:t>aprobatę techniczną.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§ 6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1.             W czasie realizacji robót </w:t>
        <w:tab/>
        <w:t>Wykonawca będzie utrzymywał teren budowy w stanie wolnym  od przeszkód komunikacyjnych oraz będzie usuwał  wszelkie urządzenia pomocnicze i zbędne materiały, odpady i śmieci oraz niepotrzebne urządzenia prowizoryczn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/>
      </w:pPr>
      <w:r>
        <w:rPr/>
        <w:t xml:space="preserve">2.Wykonawca ponosi pełną odpowiedzialność za jakość, terminowość oraz bezpieczeństwo </w:t>
      </w:r>
    </w:p>
    <w:p>
      <w:pPr>
        <w:pStyle w:val="TextBody"/>
        <w:rPr/>
      </w:pPr>
      <w:r>
        <w:rPr/>
        <w:t xml:space="preserve">       </w:t>
      </w:r>
      <w:r>
        <w:rPr/>
        <w:t>robót wykonywanych przez podwykonawców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/>
      </w:pPr>
      <w:r>
        <w:rPr/>
        <w:t xml:space="preserve">3.W przypadku przerwania robót Wykonawca zobowiązany jest do zabezpieczenia </w:t>
      </w:r>
    </w:p>
    <w:p>
      <w:pPr>
        <w:pStyle w:val="TextBody"/>
        <w:rPr/>
      </w:pPr>
      <w:r>
        <w:rPr/>
        <w:t xml:space="preserve">       </w:t>
      </w:r>
      <w:r>
        <w:rPr/>
        <w:t>wykonanych robót przed ich zniszczenie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/>
      </w:pPr>
      <w:r>
        <w:rPr/>
        <w:t>4.Po zakończeniu robót Wykonawca zobowiązany jest uporządkować plac budow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/>
      </w:pPr>
      <w:r>
        <w:rPr/>
        <w:t>5.Wykonawca zobowiązuje się do usunięcia z terenu budowy odpadów materiałowych i gruzu oraz ich utylizacji zgodnie z Ustawą z dnia 27.04.2001 r o odpadach ( Dz.U. z   2001 r Nr 62 poz  628 z  późn.zm.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0" w:leader="none"/>
        </w:tabs>
        <w:ind w:left="0" w:right="0" w:hanging="0"/>
        <w:rPr/>
      </w:pPr>
      <w:r>
        <w:rPr/>
        <w:t xml:space="preserve">6.Wykonawca ponosi pełną odpowiedzialność za naruszenie przepisów bhp i p-poż przez jego pracowników, właściwe zabezpieczenie realizowanych robót przed osobami trzecimi oraz za szkody materialne wyrządzone osobom trzecim podczas prowadzenia robó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Strony postanawiają, że obowiązującą je formą odszkodowania, za niewykonanie lub nienależyte wykonanie umowy i nie dotrzymanie terminów realizacji ,stanowią kary umow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Zamawiający za odstąpienie od umowy z przyczyn leżących po jego stronie, zapłaci Wykonawcy karę w wysokości 20% wynagrodzenia ryczałtowego, z zastrzeżeniem 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Wykonawca za odstąpienie od umowy z przyczyn leżących po jego stronie zapłaci Zamawiającemu karę w wysokości 20% wynagrodzenia ryczałtowego, z zastrzeżeniem    §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ykonawca w przypadku nie wykonania umowy w terminie oraz za opóźnienie w usunięciu wad zapłaci Zamawiającemu karę w wysokości 0,3% wynagrodzenia ryczałtowego za każdy dzień opóźnienia, jednak nie więcej niż 20% wynagrodzenia ryczał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ykonawca z tytułu samego faktu istnienia wad trwałych w przedmiocie odbioru zapłaci Zamawiającemu karę w wysokości 5% wynagrodzenia ryczałtowego za wadliwe wykonani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Strony zastrzegają sobie prawo do odszkodowania uzupełniającego przenoszącego wysokość kar umownych do wysokości rzeczywiście poniesionych szkó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erownikiem robót ze strony Wykonawcy będzie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Zamawiający ma prawo do natychmiastowego odstąpienia od umowy w przypadku wykonywania robót niezgodnie ze sztuką budowlaną lub przepisami bezpieczeństwa pracy a także tempem prac nie dającym gwarancji wykonania zlec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akim przypadku dalsze wykonywanie prac Zamawiający zleci innemu Wykonawcy, a Wykonawca obecny poniesie koszty odstąpienia od umowy wraz z pokryciem różnicy cen wynikających ze zmiany stawki rozliczeniowej oraz wzrostu cen materiałów i pracy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zrost cen materiałów i prac sprzętu rozliczany będzie w oparciu o obowiązujące wskaźniki GUS –„ zmiana cen robót budowlano -montażowych i obiektów      budowlanych 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zastrzega również, że Wykonawca poniesie inne udokumentowane koszty wynikłe w czasie realizacji z tytułu przerwania przez niego pr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ykonawca gwarantuje wykonanie prac jakościowo dobrych, zgodnie z warunkami z § 1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Ust.2 lit.a-d oraz , że nie posiadają wad, które pomniejszą wartość prac lub uczynią obiekt nieprzydatnym do użytkowania zgodnie z jego przezna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ykonawca jest odpowiedzialny względem Zamawiającego jeżeli wykonany przedmiot umowy ma wady, zmniejszające jego wartość lub użyteczność ze względu na cel określony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Wykonawca nie może uwolnić się od odpowiedzialności z tytułu rękojmi za wady powstałe wskutek rozwiązań projektowych, których wprowadzenia zażąda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Odpowiedzialność z tytułu rękojmi za wady przedmiotu odbioru zostanie rozszerzona poprzez udzielenie pisemn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rPr>
          <w:sz w:val="24"/>
        </w:rPr>
      </w:pPr>
      <w:r>
        <w:rPr>
          <w:sz w:val="24"/>
        </w:rPr>
        <w:t>Termin gwarancji, licząc od daty odbioru wynosi  24 m-cy .</w:t>
      </w:r>
    </w:p>
    <w:p>
      <w:pPr>
        <w:pStyle w:val="Normal"/>
        <w:rPr>
          <w:sz w:val="24"/>
        </w:rPr>
      </w:pPr>
      <w:r>
        <w:rPr>
          <w:sz w:val="24"/>
        </w:rPr>
        <w:t>6.   W okresie rękojmi i gwarancji Wykonawca zobowiązuje się do bezpłatnego usunię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erek powstałych z przyczyn  zawinionych przez Wykonawcę w terminie 14 dni jeże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zie to możliwe technicznie lub w innym terminie uzgodnionym przez str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mogą nastąpić za zgodą obu stron wyrażoną na piśmie w formie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ne sprawy wynikłe z niniejszej umowy strony będą starały się rozwiązać polubownie. W przypadkach nierozstrzygniętych sprawy sporne rozstrzygać będzie Sąd Powszechny w Olszty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 uregulowanych niniejszą umową będą miały zastosowanie przepisy kodeksu cywilnego oraz ustawy Prawo Zamówień Publicznych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2-ch egzemplarzach po 1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mawiający                                                                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tarSymbol;Arial Unicode MS" w:hAnsi="StarSymbol;Arial Unicode M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tarSymbol;Arial Unicode MS" w:hAnsi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  <Pages>4</Pages>
  <Words>985</Words>
  <CharactersWithSpaces>8903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5:00Z</dcterms:created>
  <dc:creator>-</dc:creator>
  <dc:description/>
  <dc:language>en-US</dc:language>
  <cp:lastModifiedBy/>
  <cp:lastPrinted>2009-06-09T09:11:00Z</cp:lastPrinted>
  <dcterms:modified xsi:type="dcterms:W3CDTF">2009-12-28T13:59:44Z</dcterms:modified>
  <cp:revision>9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