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pieczęć firmo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az osób i podmiotów , które będą uczestniczyć w wykonaniu zamówienia 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905"/>
        <w:gridCol w:w="1842"/>
        <w:gridCol w:w="1842"/>
        <w:gridCol w:w="1902"/>
      </w:tblGrid>
      <w:tr>
        <w:trPr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                           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miejscowość i data )                                                         (podpis osób uprawni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do składania woli w imieniu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1</Pages>
  <Words>50</Words>
  <CharactersWithSpaces>71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15:00Z</dcterms:created>
  <dc:creator>-</dc:creator>
  <dc:description/>
  <dc:language>en-US</dc:language>
  <cp:lastModifiedBy/>
  <cp:lastPrinted>2009-06-09T09:06:00Z</cp:lastPrinted>
  <dcterms:modified xsi:type="dcterms:W3CDTF">2009-12-28T14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