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 pieczęć wykonawc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W Y K A Z  P R A 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kładając ofertę w przetargu nieograniczonym : </w:t>
      </w:r>
    </w:p>
    <w:p>
      <w:pPr>
        <w:pStyle w:val="Normal"/>
        <w:jc w:val="left"/>
        <w:rPr/>
      </w:pPr>
      <w:r>
        <w:rPr>
          <w:sz w:val="24"/>
          <w:szCs w:val="24"/>
        </w:rPr>
        <w:t>na zadanie pn.:</w:t>
      </w:r>
      <w:r>
        <w:rPr>
          <w:b/>
          <w:bCs/>
          <w:sz w:val="24"/>
          <w:szCs w:val="24"/>
        </w:rPr>
        <w:t>Prace budowlane polegające na kompleksowym remoncie głównego holu na drugim piętrze  Szkoły i części klatki schodowej  , dwóch  sal  lekcyjnych, pomieszczenia administracyjnego i sklepiku szkolnego na drugim piętrze,kompleksowy remont biblioteki i czytelni, remont posadzek połączony z położeniem wykładziny antypoślizgowej w 4 pracowniach komputerowych   w głównym budynku Szkoły , kompleksowy remont pomieszczenia administracyjnego na parterze  oraz remont oświetlenia w sali gimnastycznej przy ulicy Mickiewicza 10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y ,że w ciągu ostatnich 5 lat wykonaliśmy następujące prace o charakterze  i złożoności podobnej do przedmiotu zamówienia , których wykonanie  potwierdzamy   załączonymi referencjami uprzednich zamawiających 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3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2911"/>
        <w:gridCol w:w="2340"/>
        <w:gridCol w:w="3315"/>
        <w:gridCol w:w="2993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/>
              <w:t>Rodzaj prac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,za którą wykonawca był odpowiedzialn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/>
              <w:t>Czas realizacji</w:t>
            </w:r>
          </w:p>
          <w:p>
            <w:pPr>
              <w:pStyle w:val="Zawartotabeli"/>
              <w:rPr/>
            </w:pPr>
            <w:r>
              <w:rPr/>
              <w:t xml:space="preserve">         </w:t>
            </w:r>
            <w:r>
              <w:rPr/>
              <w:t>od -do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/>
              <w:t>Nazwa zleceniodawcy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ia specjalne dotyczace  przedmiotu  zamówienia(o ile były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                 ..................................                                                         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(miejscowość)                                    (  data)                                                                          ( podpis osoby uprawnionej do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składania oświadczeń woli w imieniu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15:00Z</dcterms:created>
  <dc:creator>-</dc:creator>
  <dc:description/>
  <dc:language>en-US</dc:language>
  <cp:lastModifiedBy>-</cp:lastModifiedBy>
  <cp:lastPrinted>2009-06-09T09:04:00Z</cp:lastPrinted>
  <dcterms:modified xsi:type="dcterms:W3CDTF">2007-05-18T07:35:00Z</dcterms:modified>
  <cp:revision>1</cp:revision>
  <dc:subject/>
  <dc:title/>
</cp:coreProperties>
</file>