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......................................................                                          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 pieczęć firmowa wykonawcy)                                                        (miejscowość i data )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4"/>
        </w:rPr>
        <w:t xml:space="preserve">                                                             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O F E R T 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azwa Wykonawcy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72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iedziba Wykonawcy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l/fax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r NIP :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r REGON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 w:val="false"/>
          <w:bCs w:val="false"/>
          <w:sz w:val="24"/>
        </w:rPr>
        <w:t xml:space="preserve">W odpowiedzi na ogłoszenie w postępowaniu prowadzonym w trybie przetargu nieograniczonego  na wykonanie robót: </w:t>
      </w:r>
      <w:r>
        <w:rPr>
          <w:b/>
          <w:bCs/>
          <w:sz w:val="24"/>
          <w:szCs w:val="24"/>
        </w:rPr>
        <w:t xml:space="preserve"> Remont głównego holu na drugim piętrze  Szkoły i części klatki schodowej, dwóch  sal  lekcyjnych i sklepiku szkolnego  oraz pomieszczenia administracyjnego na drugim piętrze,kompleksowy remont biblioteki i czytelni, remont posadzek połączony z położeniem wykładziny antypoślizgowej w 4 pracowniach komputerowych   w głównym budynku Szkoły , kompleksowy remont pomieszczenia administracyjnego na parterze  oraz remont oświetlenia w sali gimnastycznej przy ulicy Mickiewicza 10.</w:t>
      </w:r>
    </w:p>
    <w:p>
      <w:pPr>
        <w:pStyle w:val="Normal"/>
        <w:tabs>
          <w:tab w:val="clear" w:pos="708"/>
          <w:tab w:val="left" w:pos="72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feruję wykonanie całości robót będących przedmiotem zamówienia ,zgodnie z postanowieniami w SIWZ za cenę ryczałtową :</w:t>
      </w:r>
    </w:p>
    <w:p>
      <w:pPr>
        <w:pStyle w:val="Normal"/>
        <w:tabs>
          <w:tab w:val="clear" w:pos="708"/>
          <w:tab w:val="left" w:pos="72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ena ( z VAT)  ..........................................................................................................PLN .</w:t>
      </w:r>
    </w:p>
    <w:p>
      <w:pPr>
        <w:pStyle w:val="Normal"/>
        <w:tabs>
          <w:tab w:val="clear" w:pos="708"/>
          <w:tab w:val="left" w:pos="72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łownie:......................................................................................................................PLN.</w:t>
      </w:r>
    </w:p>
    <w:p>
      <w:pPr>
        <w:pStyle w:val="Normal"/>
        <w:tabs>
          <w:tab w:val="clear" w:pos="708"/>
          <w:tab w:val="left" w:pos="72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tym podatek VAT ( 22 % ) :......................... PLN ,słownie :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............................PLN.</w:t>
      </w:r>
    </w:p>
    <w:p>
      <w:pPr>
        <w:pStyle w:val="Normal"/>
        <w:tabs>
          <w:tab w:val="clear" w:pos="708"/>
          <w:tab w:val="left" w:pos="72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tym podatek VAT ( 7 % ) :......................... PLN ,słownie :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............................PL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ind w:left="720" w:right="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rmin realizacji zamówienia ,gwarancja oraz warunki płatności zgodnie z postanowieniami w SIWZ i projekci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160" w:leader="none"/>
        </w:tabs>
        <w:ind w:left="720" w:right="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świadczamy ,że cena ryczałtowa obejmuje wszystkie koszty związane z prawidłową realizacją zamówienia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160" w:leader="none"/>
        </w:tabs>
        <w:ind w:left="720" w:right="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świadczamy że zapoznaliśmy się z SIWZ I pozostałą dokumentacja i nie wnosimy do nich  zastrzeżeń oraz uzyskaliśmy konieczne informacje i wyjaśnienia do 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160" w:leader="none"/>
        </w:tabs>
        <w:ind w:left="720" w:right="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y ,że uważamy się za związanych ofertą na czas wskazany w SIWZ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160" w:leader="none"/>
        </w:tabs>
        <w:ind w:left="720" w:right="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obowiązujemy się   do zawarcia umowy w miejscu i terminie wyznaczonym przez Zamawiającego.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 niniejszej oferty załączamy wymagane w SIWZ dokumenty :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 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. 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7. 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8. 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ferta została złożona  na ........ stronach podpisanych i kolejno ponumerowanych od nr ..... do nr ...... 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                                   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( miejscowość i data)                                                   ( podpis osoby uprawnionej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</w:t>
      </w:r>
      <w:r>
        <w:rPr>
          <w:b w:val="false"/>
          <w:bCs w:val="false"/>
          <w:sz w:val="24"/>
        </w:rPr>
        <w:t>do występowania w imieniu wykonawcy)</w:t>
      </w:r>
    </w:p>
    <w:sectPr>
      <w:type w:val="nextPage"/>
      <w:pgSz w:w="11905" w:h="16837"/>
      <w:pgMar w:left="1417" w:right="1417" w:gutter="0" w:header="0" w:top="1417" w:footer="0" w:bottom="1417"/>
      <w:pgNumType w:start="0"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both"/>
    </w:pPr>
    <w:rPr>
      <w:sz w:val="24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  <Pages>2</Pages>
  <Words>252</Words>
  <CharactersWithSpaces>4770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0:04:00Z</dcterms:created>
  <dc:creator>-</dc:creator>
  <dc:description/>
  <dc:language>en-US</dc:language>
  <cp:lastModifiedBy/>
  <cp:lastPrinted>2009-12-28T11:25:00Z</cp:lastPrinted>
  <dcterms:modified xsi:type="dcterms:W3CDTF">2009-12-28T13:52:20Z</dcterms:modified>
  <cp:revision>3</cp:revision>
  <dc:subject/>
  <dc:title>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